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i/>
          <w:u w:val="single"/>
        </w:rPr>
        <w:t xml:space="preserve">Those present at the May 8th meeting were: </w:t>
      </w:r>
      <w:r>
        <w:rPr>
          <w:rFonts w:cs="Maiandra GD" w:ascii="Maiandra GD" w:hAnsi="Maiandra GD"/>
          <w:b/>
        </w:rPr>
        <w:t xml:space="preserve"> Heidi Bainbridge, Lindsey Kight, Brenda Stewart, Laurie Dorthy, Dave Paulek, Matt Dietzman, Sheila Parsons, Mindy Smith, Cherlyl Parmelee, Melissa Harlan, Peggy Simpkin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Old Business: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mmunications Team (DAVE)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afe schools staff write articles 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Gift bags to staff members as appreciation for working with SAFE Schools 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Graduation campaign</w:t>
      </w:r>
    </w:p>
    <w:p>
      <w:pPr>
        <w:pStyle w:val="Normal"/>
        <w:numPr>
          <w:ilvl w:val="1"/>
          <w:numId w:val="1"/>
        </w:numPr>
        <w:rPr/>
      </w:pPr>
      <w:r>
        <w:rPr>
          <w:rFonts w:cs="Maiandra GD" w:ascii="Maiandra GD" w:hAnsi="Maiandra GD"/>
          <w:b/>
        </w:rPr>
        <w:t>20 postcards back 3 from Harmony</w:t>
      </w:r>
    </w:p>
    <w:p>
      <w:pPr>
        <w:pStyle w:val="Normal"/>
        <w:numPr>
          <w:ilvl w:val="1"/>
          <w:numId w:val="1"/>
        </w:numPr>
        <w:rPr/>
      </w:pPr>
      <w:r>
        <w:rPr>
          <w:rFonts w:cs="Maiandra GD" w:ascii="Maiandra GD" w:hAnsi="Maiandra GD"/>
          <w:b/>
        </w:rPr>
        <w:t>Yard signs given to those that sent back postcards to promote campaign</w:t>
      </w:r>
    </w:p>
    <w:p>
      <w:pPr>
        <w:pStyle w:val="Normal"/>
        <w:numPr>
          <w:ilvl w:val="1"/>
          <w:numId w:val="1"/>
        </w:numPr>
        <w:rPr/>
      </w:pPr>
      <w:r>
        <w:rPr>
          <w:rFonts w:cs="Maiandra GD" w:ascii="Maiandra GD" w:hAnsi="Maiandra GD"/>
          <w:b/>
        </w:rPr>
        <w:t>Harmony and Van Buren 5th Graders will be writing letters to seniors and will be kept for those 5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graders to give back when they graduate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mpliance Check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Materials gathered, researched  and ready to present to businesses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First checks will be started in late May or early June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MCA Training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Training will be held June 28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at the Roberts Building 8-4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ontinuation from last years training, open to teachers and member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Get a hold of Heidi if you want to attend</w:t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 Business</w:t>
      </w:r>
      <w:r>
        <w:rPr>
          <w:rFonts w:cs="Maiandra GD" w:ascii="Maiandra GD" w:hAnsi="Maiandra GD"/>
        </w:rPr>
        <w:tab/>
        <w:t>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  <w:b/>
        </w:rPr>
        <w:t>Newspaper/Newsletter Articles-by May 14</w:t>
      </w:r>
      <w:r>
        <w:rPr>
          <w:rFonts w:cs="Maiandra GD" w:ascii="Maiandra GD" w:hAnsi="Maiandra GD"/>
          <w:b/>
          <w:vertAlign w:val="superscript"/>
        </w:rPr>
        <w:t>th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Need to send articles to Heidi as soon as possible or drop off at superintendents offic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lways looking for artic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S/HS Update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Finished April report rap up for the year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Leadership and resiliency training for at risk kids summer program will take place: 1</w:t>
      </w:r>
      <w:r>
        <w:rPr>
          <w:rFonts w:cs="Maiandra GD" w:ascii="Maiandra GD" w:hAnsi="Maiandra GD"/>
          <w:b/>
          <w:vertAlign w:val="superscript"/>
        </w:rPr>
        <w:t>st</w:t>
      </w:r>
      <w:r>
        <w:rPr>
          <w:rFonts w:cs="Maiandra GD" w:ascii="Maiandra GD" w:hAnsi="Maiandra GD"/>
          <w:b/>
        </w:rPr>
        <w:t xml:space="preserve"> year for thi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mergency management procedures training in St. Louis; buses, parking lot, etc.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Some Safety procedures are in place, security cameras will soon be in plac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rFonts w:cs="Maiandra GD" w:ascii="Maiandra GD" w:hAnsi="Maiandra GD"/>
          <w:b/>
        </w:rPr>
        <w:t>Iowa youth survey indicates  positive improvement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JEL update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Kick Butts survey results shared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J. High JEL Kids had booth at boys track meet to promote tobacco free spor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ggy took JEL Kids to Adventure land to promote substance abuse prevention, state wid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ummit in June in Washington, D.C. do not have be JEl Student to atten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an register online at JEL Iowa  website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fe Certification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3 year action  plan handout was presented and discussed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nput and ideas are welcome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fe Booth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eed volunteers for Relay For Life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Sign up for Bonaparte Street Fair, Douds Field Day , Van Buren County Fair, Fall Festival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Updated Action Plan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Looked over proposed events, more ideas are needed and welcome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FE Structure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  <w:b/>
        </w:rPr>
        <w:t>Hope to incorporate bylaws, committees, etc. to have  structure for coalition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Will be working on this and will discuss more at the next meeting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Grants applied for: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FE and Drug Free Schools Grant with community partnerships</w:t>
      </w:r>
    </w:p>
    <w:p>
      <w:pPr>
        <w:pStyle w:val="Normal"/>
        <w:numPr>
          <w:ilvl w:val="2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ore parent involvement</w:t>
      </w:r>
    </w:p>
    <w:p>
      <w:pPr>
        <w:pStyle w:val="Normal"/>
        <w:numPr>
          <w:ilvl w:val="2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lary for part-time/full-time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entoring Grant</w:t>
      </w:r>
    </w:p>
    <w:p>
      <w:pPr>
        <w:pStyle w:val="Normal"/>
        <w:numPr>
          <w:ilvl w:val="2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Community based program </w:t>
      </w:r>
    </w:p>
    <w:p>
      <w:pPr>
        <w:pStyle w:val="Normal"/>
        <w:numPr>
          <w:ilvl w:val="2"/>
          <w:numId w:val="4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entor/mentee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ther Business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nti- Smoking survey looked at and discussed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cs="Maiandra GD" w:ascii="Maiandra GD" w:hAnsi="Maiandra GD"/>
          <w:b/>
          <w:sz w:val="28"/>
          <w:szCs w:val="28"/>
        </w:rPr>
        <w:t>Next Meeting June 12th, 12:00 @ Birmingham Lion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Van Buren County SAFE Coalition</w:t>
    </w:r>
  </w:p>
  <w:p>
    <w:pPr>
      <w:pStyle w:val="Normal"/>
      <w:jc w:val="center"/>
      <w:rPr/>
    </w:pPr>
    <w:r>
      <w:rPr>
        <w:rFonts w:cs="Maiandra GD" w:ascii="Maiandra GD" w:hAnsi="Maiandra GD"/>
        <w:b/>
        <w:sz w:val="28"/>
        <w:szCs w:val="28"/>
      </w:rPr>
      <w:t>May 8th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18:00Z</dcterms:created>
  <dc:creator>Kristi Polonsky</dc:creator>
  <dc:description/>
  <cp:keywords/>
  <dc:language>en-US</dc:language>
  <cp:lastModifiedBy>Admin</cp:lastModifiedBy>
  <cp:lastPrinted>2007-02-20T09:20:00Z</cp:lastPrinted>
  <dcterms:modified xsi:type="dcterms:W3CDTF">2007-05-29T13:18:00Z</dcterms:modified>
  <cp:revision>2</cp:revision>
  <dc:subject/>
  <dc:title>Members present: Kristi Polonsky, Heidi Bainbridge, Mike Renken, Julie Chapius, Emily Kloewer, Ale Blair, Laurie Dorothy, and </dc:title>
</cp:coreProperties>
</file>